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Большекарайского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 проекте отчета об исполнении бюджет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арайского  муниципальн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за 2018 год" от 29.03.2019г. №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Большекарайского  муниципального образования  за 2018 год по кодам классификации до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685"/>
        <w:gridCol w:w="1418"/>
      </w:tblGrid>
      <w:tr>
        <w:trPr>
          <w:trHeight w:val="7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(тыс. руб.)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1.00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1.01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.1.01.02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1.01.0201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1.01.0201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и 228 Налогового Кодекса Российской Федерации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1.01.02010.01.3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1 статьи 224 Налогового кодекса РФ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1.01.0202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1.01.0202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1.01.0203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1.01.0203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1.05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.1.05.03000.01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1.05.0301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1.05.03010.01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1.06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.1.06.01000.0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1.06.01030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1.06.01030.10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.1.06.06000.0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2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1.06.06033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1.06.06043.1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1.06.06043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1.06.06043.10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1.08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.1.08.04000.01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1.08.0402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4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2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1.11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2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.1.11.05000.0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2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1.11.05035.0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2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1.11.05035.1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2.00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2.02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.2.02.15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2.02.15001.00.0000.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бюджета посе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2.02.15001.10.0001.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муниципальных районов области 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.2.02.29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области 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2.02.29999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2.02.29999.10.0073.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.2.02.3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2.02.35118.00.0000.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2.02.35118.10.0000.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.2.02.4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2.02. 40014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2.02. 40014.1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2.02.40014.10.0001.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.2.04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2.04.05099.10.0073.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.2.07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2.07.05030.10.0073.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 - всег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6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07:00Z</dcterms:created>
  <dc:creator>Olga</dc:creator>
  <dc:description/>
  <cp:keywords/>
  <dc:language>en-US</dc:language>
  <cp:lastModifiedBy>Olga</cp:lastModifiedBy>
  <dcterms:modified xsi:type="dcterms:W3CDTF">2019-04-06T07:07:00Z</dcterms:modified>
  <cp:revision>2</cp:revision>
  <dc:subject/>
  <dc:title/>
</cp:coreProperties>
</file>